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«Дом детского творчества» 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 РТ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                  на________________                                                                                           _________________</w:t>
      </w:r>
    </w:p>
    <w:p>
      <w:pPr>
        <w:pStyle w:val="Normal"/>
        <w:spacing w:lineRule="atLeast" w:line="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20___г.</w:t>
      </w:r>
    </w:p>
    <w:p>
      <w:pPr>
        <w:pStyle w:val="Normal"/>
        <w:spacing w:lineRule="atLeast" w:line="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127125</wp:posOffset>
            </wp:positionH>
            <wp:positionV relativeFrom="paragraph">
              <wp:posOffset>13970</wp:posOffset>
            </wp:positionV>
            <wp:extent cx="3529965" cy="3189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Азбука педагога-организатора»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методист по работе с ДОО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tLeast" w:line="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В.П.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ого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РОГОЙ ДРУГ!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ержишь в руках первый выпуск сборника «Азбука педагога-организатора».  В твоей сложной работе надо много знать и уметь.  Надеемся, что этот сборник станет твоим помощником и спутником в работе.  Данные материалы не являются обязательными, это – ориентиры.  Ты можешь их творчески доработать, предложить  свои варианты планирования, организации жизнедеятельности детского коллектив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следующие выпуски сборника «Азбука педагога-организатора» войдут материалы, посвященные работе с органами самоуправления, методические рекомендации по организации работы с младшими школьниками; рекомендации по программе детской организации «Содружество» и многое другое.  Будем рады твоим предложениям по созданию следующих выпусков сборника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и замечания просим направлять по адресу; 423250, г.Лениногорск, ул. Кутузова 2 «А», телефон 5-19-47, методический отдел. Координатору – методисту Кочетовой В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выпуске №1 собраны организационно-методические материалы.  Они познакомят тебя с нормативно-правовой документацией, которая регламентирует и определяет твою де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чень документов педагога-организатора.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ормативны акты и документы.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мятка по разработке Устава детской обще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амятка по разработке Положения о детской общественной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ехнология создания программы деятельности (развития) детского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мерный план работы детской общественной организации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алендарный план работы детской общественной организации н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чный план педагога-организ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иклограмма деятельности педагога-организатор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мерный анализ деятельности педагога-организатора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опросник для составления анализ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писок рекомендуемой литера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ЕДАГОГА-ОРГАНИЗ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педагога-организатора, утвержденные директором школ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ая инструкция, ж-л «Директор школы» №4, 1998 г., «Вестник образования», №11, 1995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или Положение о Детской общественной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детской общественной организации,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ятельности 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ое удостоверение детской общественной организации,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аботы объединения на четвер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рабочий план, дневник педагога-организа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а рабочей нед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 детского объединения, педагога-организатора за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т -журнал (летопись) 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: положения, памятки, рекомендац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 переводе на другую должность или при увольнении документация педагога-организатора передается зам. директору по воспитательной работе или директ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АКТЫ И ДОКУМЕНТЫ, ОПРЕДЕЛЯЮЩИЕ ДЕЯТЕЛЬНОСТЬ КООРДИНАТОРОВ ДЕТСК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 («Воспитание школьников» 1993,  №3, с. 55-5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ллегии Министерства образования Российской Федерации «О поддержке детских общественных организаций в  Российской Федерации». (14.04.1993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щественных объединениях» 1995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й поддержке молодежных и детских общественных объединений» (25.05.1995 г., подписан  28.06.95 №98 - Ф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«О расширении деятельности детских и молодежных объединений в образовательных учреждениях» В.Н. Берез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воспитания в системе образования России от 28.09.99. («Воспитание школьников» 2000, № 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. образования от 18.06.2001 №2419. О реализации решения коллегии от 29.05.2001 №11/1.  «Об опыте взаимодействия органов управления образованием и детских общественных объединен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Федерации детских и подростковых организаций Татарстана. Принят (12.08.91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уководителе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на уровне 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РАЗРАБОТКЕ УСТАВА ДЕТСКОЙ ОБЩЕСТВЕННОЙ ОРГАНИЗАЦ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?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.   Общие положения: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(общественная, самоуправляемая, добровольная…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с целью…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ь осуществляется на основе (каких нормативно-правовых  документов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ы ДО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символики (перечислить).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базирования (юридический адре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 Цели, задачи, предмет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ОО (на перспектив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еятельности (формы и методы работы).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Ш.   Права и обязанности членов ДО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зрослых в Д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ступления и выхода из Д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  Структура ДО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е стро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орган управления (штаб, совет и т.д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руководящий орган (слет, сбор, конференция и т. д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ОО (структура)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280" w:after="280"/>
        <w:ind w:left="525" w:hanging="5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.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инанс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    Прекращение деятельности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к  «Уставу» прилагается «Положение о символике ДОО»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прилагается программа и план деятельности Д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прилагается «Положение о законах, клятве и традици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прилагается «Положение о высшем органе управ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РАЗРАБОТКЕ ПОЛОЖЕНИЯ О ДЕТСКОЙ ОБЩЕСТВЕННОЙ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?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Общие положени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(общественная, самоуправляемая, добровольная…, созданная с целью…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существляется на основе (Устава ФДПО, Устава ГДОО, и каких нормативных документов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существляется на основе принципов…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мволики (описание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базирования (юридический адре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Цели, задачи, предмет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ОО (на перспектив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еятельности (формы и методы работы с указанием конкретных традиционных де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Членство в ДОО (права и обязан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зрослых в Д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ступления и выхода из ДОО (текст обещания, клятвы и т. д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(с описанием законов ДО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Организационное строени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строение (парламент, республика, дружина и т.д.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орган управления (штаб, совет и т.д.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ыборов в высший орган управл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руководящий орган (слет, сбор, конференция и т.д.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ОО (структу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Финанс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Прекращение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СОЗДАНИЯ ПРОГРАММЫ ДЕЯТЕЛЬНОСТИ (РАЗВИТИЯ) ДЕТСКОГО ОБЩЕСТВЕННОГО ОБЪ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разработать программу ДО»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– это документ, отражающий достижение конкретной цели организации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смыслу, программа ДОО – это модель будущей деятельности, которая должна давать ответы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Каково исходное состояние ДОО (что реально существу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аким хотелось бы видеть детское объединение (что хочется в идеа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Что надо предпринять для того, чтобы изменить реальное состояние дел и приблизить его к идеальному образ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 ДОО может иметь различную структуру, но основные ее элементы неизменны: введение, цели и задачи, содержание деятельности, план реализации, предполага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гут быть разделы: кадры, имидж (или атрибутика, методическое обеспечение, финанс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дробнее, что включают в себя основные элементы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амбула, объяснительная записка и т.д.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части программы обосновывается ее актуальность и значимость. Для этого необходимо проанализировать социально-педагогические условия, которые сложились в школе, микрорайоне на момент создания программы. Здесь же указывается точный адрес программы, т.е. кому она предназначена (какому возрасту, социальной группе и т.д.). Во введении объясняется название программы (если оно есть), ее основные идеи и принци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указывается основная цель программы и задачи, которые уточняют, конкретизируют основную цель. Требования к формулировке ц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ыражается простыми словами, желательно -  одним предлож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жет быть легко «разложена» на последовательные шаги – задачи, которые необходимо решить, чтобы добиться результата;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жет быть достигнута в определенный период времени;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ь может быть достигнута усилиями Вашего коллектива или Вашими усил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можете легко определить, достигнута цель или нет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детского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нкретный образ предполагаемого результата, который детское объединение может реально достичь к определенному моменту времени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частная цель, это конкретизация цели, шаг на пути ее достижения. Задачи разрабатываются для каждого направления программы. Обычно программа содержит 3-7 задач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ожно разделить на ведущие (воспитательные) и вспомогательные (организационно-практические). Ведущие задачи должны давать ответы на вопросы, что необходимо формировать, развивать, о становлении чего заботиться, чему научить, с чем бороться; в общем, то, что связано с формированием личности и детского коллектива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задачи как бы отвечают на вопросы, что обеспечить (сделать возможным), во что вовлекать участников объединения, что привлекать в качестве средств, что не допускать, что организовывать, стимулировать и т.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рограммы содержит описание форм, методов, с помощью которых предполагается реализовывать цели и задачи. Раздел должен дать ответы на вопросы «Что?», «Где», «Когда?», «Как?». Для более удобного способа передачи «содержания» этот раздел обычно делится на подпрограммы, блоки, направления, модули, проекты, тропинки, ступени и т.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(механизм)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ин из самых сложных для разработки разделов.  Он представляет собой описание системы действий (что необходимо сделать, с кем встретиться) по воплощению в жизнь замысла, иде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разница между планом работы детского объединения и планом реализации? План реализации программы продумывается в основных деталях на весь период действия программы, план работы конкретно указывает сроки проведения, место, ответственных и т.д.  План реализации указывает, какие организационные, материально, материально – технические условия  и в каком порядке надо выполнит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ребования к плану реализации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олжен быть полным, т. е. содержать все необходимые и достаточные условия для достижения поставленных зада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олжен быть скоординированным, т. е. увязывать и согласовывать необходимые действия по содержанию и сро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реализации программы должен быть контролируемым, т.е. давать возможность определять и соотносить промежуточные итоги с предполагаемыми конечными результатами и корректировать работу в соответствующем направл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указываются предполагаемые результаты, итоги выполнения программы. По объему этот раздел всегда очень лаконичен, т.к. по сути результатами каждой программы являются ее цели и задачи. Поэтому при описании результатов программы важно соблюдать те же требования, что и к формулировке блока целей и задач: конкретность и реальность. Главным результатом деятельности любого детского объединения является развитие ребенка и детского коллектива. Показатели этого развития (новые знания, умения, навыки, уровень взаимоотношений и т. д.) и должны стать результатами деятельности детского объедине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ребования, предъявляемые к программ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йство программы быть нацеленной, ориентированной   на решение наиболее   важных для   детского объединения пробле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ем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учитывать то, что делалось в  детском объединении,  в школе до того, как стала  разрабатываться данная программа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ост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олжна объединять в единую систему все   действия от                       выдвижения целей до описания  предполагаемых результатов в их логической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ноз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работать на перспективу, т.е. отражать в своих целях, действиях прогнозируемые   изменения, новые требования к работе детского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.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быть выполнимой, оптимальной для  потенциала конкретного школьного объединени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отражать специфику определенного детского объединения, своеобразие  содержания, направлений, форм и методов его                                 деятельности, нетрадиционный подход к решению поставленных проблем.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работка программы детского объединения – процесс непростой, требующий от педагога-организатора опыта и знаний. Не бойтесь начинать! Конечно, не сразу все получится. Обращайтесь за помощью к коллегам, к методистам, читайте специальную литературу и со временем вы добьетесь хороших результ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ЛАН РАБОТЫ ДЕТСКОЙ ОБЩЕСТВЕННОЙ ОРГАНИЗАЦИИ НА ________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детской общественной организации (статистические данные ДОО, количество ребят, их возраст, структура организации, самоуправление, особенности детского коллектив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детской общественной организации за прошедший учебный год (отразить работу по выполнению плана, отметить качественный рост первичной детской организации, личные успехи и достижения детей, определить проблемы, недостатки в работ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 (мероприятия). Перечислить все направления работы, дела и мероприятия в хронологическом порядке, с учетом программы, по которой работает организация. К годовому плану работы детской общественной организации прилагаются планы работы всех клубов, штабов,секций, советов, объединений, которые работают в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ставляют дети совместно со взрослыми: старшей вожатой, классными руководителями, друзьями организаци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РАБОТЫ ДЕТСКОЙ ОБЩЕСТВЕННОЙ ОРГАНИЗАЦИИ НА ЧЕТВЕРТЬ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аботы детской общественной организации на четверть можно оформить как план-сетку в 3-х экземплярах. Один экземпляр находится на рабочем столе педагога-организатора, второй помещен на стенде «Голос дружины» («Говорит совет дружины», «Стенд гласности» и др.), третий экземпляр – в учитель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составлении плана-сетки лист ватмана расчертить настолько квадратов,  сколько дней в четверти. В каждый квадрат написать число, запланированное мероприятие, ответств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: при заполнении плана-сетки используйте разные цвета фломастеров (например, записи о дружинных мероприятий делайте красным цветом, об учете актива – сини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Й ПЛАН ПЕДАГОГА-ОРГАНИЗАТ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чный план  оформляется в виде еженедельника, дневника, где кроме дружинных, отрядных, общешкольных, муниципальных, городских дел заносятся все педсоветы, совещания, семинары, курсы повышения квалификации, участие в совете вожатых. Также заносятся сроки написания отчетов, справок, различных методических работ, личное участие в конкретных мероприятиях, индивидуальная работа с детьми, свои выводы и наблюдения, так называемые «заметки на полях»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КЛОГРАММА ДЕЯТЕЛЬНОСТИ  ПЕДАГОГА-ОРГАНИЗ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6"/>
        <w:gridCol w:w="886"/>
        <w:gridCol w:w="886"/>
        <w:gridCol w:w="88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ные обозначения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898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совет, планерк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ind w:right="-8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трядные, дружинные сборы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етодический день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/>
              <w:t xml:space="preserve"> - линейка</w:t>
            </w:r>
          </w:p>
        </w:tc>
      </w:tr>
      <w:tr>
        <w:trPr/>
        <w:tc>
          <w:tcPr>
            <w:tcW w:w="38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1"/>
            </w:tblGrid>
            <w:tr>
              <w:trPr/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- совещание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а вожаты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П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по месту жительст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экскурсии, похо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родителям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ассовые мероприят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совет вожаты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учеба школьно акти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С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едание совета дружин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КР-</w:t>
            </w:r>
            <w:r>
              <w:rPr/>
              <w:t xml:space="preserve"> консультация классных руководителей</w:t>
            </w:r>
          </w:p>
        </w:tc>
      </w:tr>
      <w:tr>
        <w:trPr/>
        <w:tc>
          <w:tcPr>
            <w:tcW w:w="38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1"/>
            </w:tblGrid>
            <w:tr>
              <w:trPr/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32130" cy="523875"/>
                      <wp:effectExtent l="0" t="0" r="0" b="0"/>
                      <wp:docPr id="2" name="" descr="Равнобедренный треугольник: 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20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1.3pt;width:41.85pt;height:4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 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9"/>
            </w:tblGrid>
            <w:tr>
              <w:trPr>
                <w:trHeight w:val="1289" w:hRule="atLeast"/>
              </w:trPr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19100" cy="608965"/>
                      <wp:effectExtent l="0" t="0" r="0" b="0"/>
                      <wp:docPr id="3" name="" descr="Овал: С&#13;&#10;Д&#13;&#10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1904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pt;width:32.95pt;height:47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1"/>
            </w:tblGrid>
            <w:tr>
              <w:trPr/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15620" cy="515620"/>
                      <wp:effectExtent l="0" t="0" r="0" b="0"/>
                      <wp:docPr id="4" name="" descr="Овал: пп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1552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65pt;width:40.55pt;height:4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АНАЛИЗ ДЕЯТЕЛЬНОСТИ ДЕТСКОГО ОБЪЕДИНЕНИЯ, ПЕДАГОГА-ОРГАНИЗАТОРА ЗА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При анализе следует учитывать мнение учеников, которое выясняется в ходе бесед, анкетирования, опроса, встреч с активом, отдельными учащимися, классными руководителя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 реального состояния де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задач, поставленных в прошл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знаний, умений и навы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го процес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ли в группе воспитательная система (упорядочена ли жизнь коллектива, соответствие форм целям, согласованность планов, действий и т. 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ложившегося единого воспитательного коллектива, развиты ли в ученической среде коллективное самоуправление, чувство коллективизма, живет ли группа по выработанным ею самой законам, правилам, традиц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воспитательных воздействий в крупные дозы воспитания (центры, клубы, ключевые дела, яркие праздники, событ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сихологический климат (стиль отношений, самочувствие воспитанников, его социальная защищенность, внутренний контроль, эмоциональная насыщенность жизни коллектива, юмор, игра, атмосфера доброжелательности и искренности, атмосфера терпимости и бережного отношения друг к другу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членов Д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с родителями, общественными организациями. 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акопления опыта работы педагог-организатор  начинает интересоваться более сложными вопрос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роведения дружинных дел для членов Д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сто участие звеньев, отрядов в общественно полезном труде, но и мотивы этого учас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изменения в отношении ребят к коллективной работе, своим товарищам, коллективу.</w:t>
      </w:r>
    </w:p>
    <w:p>
      <w:pPr>
        <w:pStyle w:val="Normal"/>
        <w:spacing w:lineRule="auto" w:line="240" w:before="280" w:after="28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го общественного объединения (ДОО), зарегистрированной в Республиканской  общественной организации «Союз наследников Татарстана»</w:t>
      </w:r>
    </w:p>
    <w:tbl>
      <w:tblPr>
        <w:tblW w:w="11523" w:type="dxa"/>
        <w:jc w:val="left"/>
        <w:tblInd w:w="-1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755"/>
        <w:gridCol w:w="709"/>
        <w:gridCol w:w="708"/>
        <w:gridCol w:w="709"/>
        <w:gridCol w:w="709"/>
        <w:gridCol w:w="709"/>
        <w:gridCol w:w="1032"/>
      </w:tblGrid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исьму РЦВР МО РТ от «___» ____ 2011 г. №____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" 09. 2011г. №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орма 1.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СДОО РЦВР МО 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сим включить в базу данных ДОО 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спорт ДОО образовательного учрежд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лное наименование ____________________________________________________,</w:t>
            </w:r>
          </w:p>
        </w:tc>
        <w:tc>
          <w:tcPr>
            <w:tcW w:w="4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положенный (-ая) по адресу: ____________________________________________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именование    ДОО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.И.О. руководителя Д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лностью)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рес организации: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я (город, район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рес штаб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создани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егистрирова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 Р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йон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шко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                                  учредителей: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.И.О. и должность (полностью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ая численность учащихся в учебном заведении на 01.09.1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ч.клас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-8 клас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класс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раст членов организаци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7 до 10 лет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до 13л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4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оличество детей  в данной ДОО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ервичных коллективов                 (отряды,группы и т.п.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% охвата дете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нной детской обществе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в учебном завед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% охвата  дете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етским движени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в данном учебном заведен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взрослых в ДОО учебного завед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л.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бенности членств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дивидуальн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уктура ДОО</w:t>
            </w:r>
          </w:p>
        </w:tc>
        <w:tc>
          <w:tcPr>
            <w:tcW w:w="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Наименование коллективов, отрядов, групп и т. п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ительный орган ДОО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старшеклассни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дружин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ирование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лицеист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социально-значимых 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эр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инет министр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ет на сбор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ое (указать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уктура исполнительного орга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иден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це-президен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а: РАЦ (рекламсно-агитационный центр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П (культурно-спортивный перевал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 (университет мудрости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ТР (биржа труда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моуправление в объединении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сший  орга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 созы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2 раза в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улта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1 раз в четвер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 взаимодействия с учащимися ОУ и его наименование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ое (указать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 раза в г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дружи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жим работы: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 в неделю и чащ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регулярно, по мере необходим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2 раз в месяц и чащ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имеется такого орга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е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онс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о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 ДО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казать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казать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 и задачи ДОО (выписать из Уста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и: </w:t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мочь каждому члену Союза жить интересной жизнью, стать сильным, умным Граждани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;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йствовать развитию детского движения в Татарстане в интересах детей и общества 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щать права и интересы детей и подростк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ритетные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художественно-эстетиче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правления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эколого-биолог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военно-патриот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туристско-краевед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научно-техн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портивно-техн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портивно-оздоровительн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оциально-педагогическое (в т.ч. валеологическое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естественнонаучное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оциально-эконом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иное (указать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тегория детей (для кого предназначена организация)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младшие школьник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реднее звен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таршеклассник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разновозрастна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виз: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ы хотим, чтоб в дружбу верил каждый человек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озунги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зыв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волика, атрибутика   (приложить эскиз эмблемы в формате .jpg)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галстуки (приложение 1-1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значки (приложение 1-2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нашивки (приложение 1-3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форма (приложение 1-4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флаги (приложение 1-5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другое ( указать) (приложение 1-6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дные звания для членов ДО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амот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ьно-техническое обеспече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лено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школо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понсор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школ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казать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Видеопроекто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Телевиз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Видеока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Магнитофо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Компьют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Телефо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Фото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оформления паспорта (всё заверить в учреждении, где объединение базирует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"         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ись руководителя учреждения с расшифровк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 общего собрания детской орган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ротоко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го собрания детского объединения «Радуга» школы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«____»_________20    г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утствовало______че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сутствовало ______ ч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ступлении в городскую  детскую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роведении итогового сбора наследник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ушали: О вступлении в детскую организацию педагога-организатора Иванову Т.П.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ановили: Вступить коллективным членом в ДОО «Содружество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голос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ли: председателя совета дружины Петрова Б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тановили: Утвердить план проведения  итогового сбора наследников.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голосования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ретарь собрания: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вожатого.  Москва. Молодая гвардия. 197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 границ» №1. –Дайджест-журнал по проблемам детского и молодежного движения. г. Оренбург 2002-200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старшего вожатого. Информационно-методические материалы по работе с детскими общественными организациями. / Краснодарский край 200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наком пионерского содружества. / «Пионерская копилка»/ Орел 200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Сборник нормативных правовых документов и методических материалов по детскому дви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3:00Z</dcterms:created>
  <dc:creator>My</dc:creator>
  <dc:description/>
  <cp:keywords/>
  <dc:language>en-US</dc:language>
  <cp:lastModifiedBy>My</cp:lastModifiedBy>
  <dcterms:modified xsi:type="dcterms:W3CDTF">2018-03-13T07:14:00Z</dcterms:modified>
  <cp:revision>10</cp:revision>
  <dc:subject/>
  <dc:title/>
</cp:coreProperties>
</file>